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Требования к оформлению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регистрации изменений, внос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3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ление о государственной регистрации изменений, вносимых в учредительные документы юридического лица, оформляется в случае внесения в учредительные документы юридического лица изменений, которые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дел 1 "Сведения о юридическом лице, содержащиеся в Едином государственном реестре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В листе Б заявления "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-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-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7-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городов Москва, Санкт-Петербург, Севастополь подпункты 3-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Лист М заяв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1. В разделе 1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3. Раздел 3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4.2 – 3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3.5.1.1 - 3.5.1.9 заполняю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7 - 3.5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5.1.3 - 3.5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заполняется с учетом положений абзаца четвертого подпункта 2.20.4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4. Раздел 4 заполняется с учетом положений пункта 2.20.5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5. Раздел 5 "Сведения о лице, засвидетельствовавшем подлинность подписи заявителя в нотариальном порядке" заполняется с учетом положений пункта 2.20.6 настоящих Требов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Р13001; смена адреса</cp:keywords>
  <dc:language>en-US</dc:language>
  <cp:lastModifiedBy/>
  <dcterms:modified xsi:type="dcterms:W3CDTF">2020-06-30T06:58:00Z</dcterms:modified>
  <cp:revision>4</cp:revision>
  <dc:subject>Внесение изменений</dc:subject>
  <dc:title>Методические указания по заполнению Р13001 при смене адреса</dc:title>
</cp:coreProperties>
</file>